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54"/>
        <w:gridCol w:w="1595"/>
        <w:gridCol w:w="1004"/>
        <w:gridCol w:w="1118"/>
        <w:gridCol w:w="875"/>
      </w:tblGrid>
      <w:tr>
        <w:trPr>
          <w:trHeight w:val="465" w:hRule="atLeast"/>
        </w:trPr>
        <w:tc>
          <w:tcPr>
            <w:tcW w:w="9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 П Р А В К А</w:t>
              <w:br/>
              <w:t>за размера на таксата битови отпадъци по дейности и населени места</w:t>
              <w:br/>
              <w:t>за 20</w:t>
            </w:r>
            <w:r>
              <w:rPr>
                <w:rFonts w:cs="Arial" w:ascii="Arial" w:hAnsi="Arial"/>
                <w:b/>
                <w:bCs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година при община Стралджа</w:t>
            </w:r>
          </w:p>
        </w:tc>
      </w:tr>
      <w:tr>
        <w:trPr>
          <w:trHeight w:val="900" w:hRule="atLeast"/>
        </w:trPr>
        <w:tc>
          <w:tcPr>
            <w:tcW w:w="9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селено </w:t>
              <w:br/>
              <w:t>място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ИД НА ИМОТА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НА ТБО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учване,проектиране, изграждане и поддържане на деп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истване на улични платна площади и др.терени за общ.ползване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ъбиране та БО и транспортиране до депо и осигуряване на съдов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9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-</w:t>
              <w:br/>
              <w:t>мил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андрово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ол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ор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еничане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йника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инот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мница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ечек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енец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яр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зенец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лин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2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ен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ялск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лаузов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яна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дин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ървенец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анск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лджа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марино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рда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застроени имо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жилищни имот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нежилищни имо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44:00Z</dcterms:created>
  <dc:creator/>
  <dc:description/>
  <cp:keywords/>
  <dc:language>en-US</dc:language>
  <cp:lastModifiedBy>bic</cp:lastModifiedBy>
  <dcterms:modified xsi:type="dcterms:W3CDTF">2010-02-11T08:29:00Z</dcterms:modified>
  <cp:revision>4</cp:revision>
  <dc:subject/>
  <dc:title/>
</cp:coreProperties>
</file>